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NORA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URI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&amp;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радиционн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е гирлянды для жениха 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для молодожён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индивидуальный трансфер </w:t>
      </w:r>
      <w:r>
        <w:rPr>
          <w:rFonts w:cs="Book Antiqua" w:ascii="Book Antiqua" w:hAnsi="Book Antiqua"/>
          <w:color w:val="943634"/>
          <w:lang w:val="en-US"/>
        </w:rPr>
        <w:t>RT</w:t>
      </w:r>
      <w:r>
        <w:rPr>
          <w:rFonts w:cs="Book Antiqua" w:ascii="Book Antiqua" w:hAnsi="Book Antiqua"/>
          <w:color w:val="943634"/>
        </w:rPr>
        <w:t xml:space="preserve"> аэропорт – отель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и для друзей жениха и цветочные браслеты для подружек невесты (если будут присутствовать г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площадки (на выбор туристов: пляж, вилла, банкетный зал, ресторан – приватная зона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арки, дорожка украшается цветами или свеч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итание для монах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арабанное традиционное шеств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на 2 часа (в любой день до или после церемони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, 1 бутылка игристого вина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5-ти монахов в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живая музык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осадка «дерева любви» с именами жениха 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романтический ужин при свечах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8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 под запрос</w:t>
      </w:r>
    </w:p>
    <w:p>
      <w:pPr>
        <w:pStyle w:val="Normal"/>
        <w:ind w:left="-567" w:right="22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(вино, шампанское, причёска, макияж, фото/ видео услуги, фейерверк, катание на слоне и т.д.)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80581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NORA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URI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&amp;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номер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индивидуальный трансфер </w:t>
      </w:r>
      <w:r>
        <w:rPr>
          <w:rFonts w:cs="Book Antiqua" w:ascii="Book Antiqua" w:hAnsi="Book Antiqua"/>
          <w:color w:val="943634"/>
          <w:lang w:val="en-US"/>
        </w:rPr>
        <w:t>RT</w:t>
      </w:r>
      <w:r>
        <w:rPr>
          <w:rFonts w:cs="Book Antiqua" w:ascii="Book Antiqua" w:hAnsi="Book Antiqua"/>
          <w:color w:val="943634"/>
        </w:rPr>
        <w:t xml:space="preserve"> аэропорт – отель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и для друзей жениха и цветочные браслеты для подружек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(если будут присутствовать г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, 1 бутылка игристого вина для тост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на 2 часа (в любой день до или после церемони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арки, дорожка украшается цветами или свеч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площадки (на выбор туристов: пляж, вилла, банкетный зал, ресторан – приватная зон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осадка «дерева любви» с именами жениха 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живая музыка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63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 под запрос</w:t>
      </w:r>
    </w:p>
    <w:p>
      <w:pPr>
        <w:pStyle w:val="Normal"/>
        <w:ind w:left="-567" w:right="22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(вино, шампанское, причёска, макияж, фото/ видео услуги, фейерверк, катание на слоне и т.д.)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20T09:51:00Z</dcterms:modified>
  <cp:revision>3</cp:revision>
  <dc:subject/>
  <dc:title>             </dc:title>
</cp:coreProperties>
</file>